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4438-8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766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1 августа 2024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Фахриева Руслана Фаннуровича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Фахриева Руслана Фаннур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Фахриев Руслан Фанну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9.05.2024 № 18810586240529080929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1.06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Фахриев Руслан Фанну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,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0.08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ахриев Руслан Фаннур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ахриев Руслан Фаннур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 хм 485548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40529080929 от 29.05.2024, вступившим в законную силу </w:t>
      </w:r>
      <w:r>
        <w:rPr>
          <w:iCs/>
          <w:sz w:val="28"/>
          <w:szCs w:val="28"/>
        </w:rPr>
        <w:t>11.06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0.08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Фахриев Руслан Фанну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Фахриев Руслан Фаннур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20 часов обязательных работ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сполнение постановления в части отбывания наказания возложить на отделение судебных приставов по г. Лангепасу. </w:t>
      </w:r>
    </w:p>
    <w:p>
      <w:pPr>
        <w:pStyle w:val="TextBody"/>
        <w:ind w:firstLine="72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язать начальника отделения судебных приставов по г. Лангепасу в обязательном порядке по отбытии административного наказания, направить в адрес мирового судьи судебного участка № 1 Лангепасского судебного района Ханты-Мансийского автономного округа - Югры информацию об исполнении постановления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